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от 30.12.2014 г. № 5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ЗАДАНИЕ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ых услуг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ым автономным учреждением «Сертоловский культурно-спортивный центр «Спектр» МО Сертолово Всеволожского муниципального района Ленинград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и сокращенное наименование муниципального бюджетного или муниципального автономного учреждения, для которого устанавливается муниципальное за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иод времени, на который устанавливается муниципальное за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3 </w:t>
      </w:r>
      <w:r>
        <w:rPr>
          <w:b/>
          <w:bCs/>
          <w:sz w:val="28"/>
          <w:szCs w:val="28"/>
          <w:u w:val="single"/>
        </w:rPr>
        <w:t>Молодое поколение МО Сертоло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и наличии двух и более разде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 </w:t>
      </w:r>
      <w:r>
        <w:rPr>
          <w:sz w:val="28"/>
          <w:szCs w:val="28"/>
          <w:u w:val="single"/>
        </w:rPr>
        <w:t>создание условий для организации мероприятий по работе с детьми и молодежью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требители муниципальной услуги 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Наименование категории потребителей муниципальной услуги </w:t>
      </w:r>
      <w:r>
        <w:rPr>
          <w:sz w:val="28"/>
          <w:szCs w:val="28"/>
          <w:u w:val="single"/>
        </w:rPr>
        <w:t>население МО Сертолов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 Основа предоставления муниципальной услуги </w:t>
      </w:r>
      <w:r>
        <w:rPr>
          <w:sz w:val="28"/>
          <w:szCs w:val="28"/>
          <w:u w:val="single"/>
        </w:rPr>
        <w:t xml:space="preserve">безвозмездна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 и (или) качество оказываемо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еквизиты нормативного правового акта, устанавливающего требования к качеству и (или) объему муниципальной услуги _____________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2. Объем муниципальной услуги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7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3016"/>
        <w:gridCol w:w="1097"/>
        <w:gridCol w:w="2143"/>
        <w:gridCol w:w="2400"/>
        <w:gridCol w:w="1795"/>
      </w:tblGrid>
      <w:tr>
        <w:trPr>
          <w:trHeight w:val="118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  <w:b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объема муниципальной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1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Создание условий для организации досуга, отдыха и занятости молодеж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держка  интеллектуального и творческого развития детей, подростков и молодеж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color w:val="000000"/>
                <w:sz w:val="28"/>
                <w:szCs w:val="28"/>
              </w:rPr>
              <w:t>Поддержка молодых людей с ограниченными возможностя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4.  </w:t>
            </w:r>
            <w:r>
              <w:rPr>
                <w:sz w:val="28"/>
                <w:szCs w:val="28"/>
              </w:rPr>
              <w:t xml:space="preserve">Поддержка института молодой  семьи, формирование в сознании молодых граждан уважения к семейным ценностя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держка молодежных  инициатив и реализация лидерского  потенциала молодежи, профилактика асоциального поведения в молодежной ср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тие и укрепление материально-технической базы отрасли «Молодежная политик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.ч. содержание недвижимого и особо ценного движимого имущества и содержание имущества, числящегося на балансовых счетах учреждения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автотранспор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олодое поколение МО Сертолово на 2014-2016гг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ном выра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4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. Показатели, характеризующие качество муниципальной услуг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  <w:gridCol w:w="1276"/>
        <w:gridCol w:w="2268"/>
        <w:gridCol w:w="2447"/>
      </w:tblGrid>
      <w:tr>
        <w:trPr>
          <w:trHeight w:val="11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объема муниципальной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 г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Создание условий для организации досуга, отдыха и занятости молодеж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оддержка  интеллектуального и творческого развития детей, подростков и молодеж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Поддержка молодых людей с ограниченными возможност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 Поддержка института молодой  семьи, формирование в сознании молодых граждан уважения к семейным ценностя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ддержка молодежных  инициатив и реализация лидерского  потенциала молодежи, профилактика асоциального поведения в молодежной сред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и укрепление материально-технической базы отрасли «Молодежная политика» (в т.ч. содержание недвижимого и особо ценного движимого имущества и содержание имущества, числящегося на балансовых счетах учреж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ав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олодое поколение МО Сертолово на 2014-2016гг.»</w:t>
            </w:r>
          </w:p>
        </w:tc>
      </w:tr>
      <w:tr>
        <w:trPr>
          <w:trHeight w:val="5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ном выра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4,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Нормативные правовые акты, регулирующие порядок оказания муниципальной услуги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13.12.2011 г. № 105-оз «О государственной молодежной политике в Ленинград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ешение совета депутатов МО Сертолово от 22.02.2011 г. № 1 «Об утверждении Положения «Об организации и осуществлении мероприятий по работе с детьми и молодежью на территории муниципального образования Сертолово Ленинградской области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сновные процедуры оказания муниципальной услуги ** 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и проведение туристических слетов, экскурсий, организация временного трудоустройства подростков и молодежи. Оказание  психологической помощи населению МО Сертолово. Организация и ведение кружков.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3. Порядок  информирования  потенциальных  потребителей муниципальной услуги 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  <w:gridCol w:w="5223"/>
        <w:gridCol w:w="5197"/>
      </w:tblGrid>
      <w:tr>
        <w:trPr>
          <w:trHeight w:val="181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лефонная консультац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я во время работы учреждения в случае обращения населения МО Сертолово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у входа в офис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хода в учреждение размещается информация о наименовании, номерах телефонов, режиме работы учреждения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ция в сети Интернет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автономного учреждения «культурно-спортивный психологический центр «Спектр» МО Сертолово Всеволожского муниципального района Ленинградской области размещаются следующие сведе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контактные телефон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и маршруты проезда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клама 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одимых мероприятиях в периодических изданиях, размещения на стендах, баннерах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организации и проведения мероприят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Требования к квалификации и опыту персонала,  предоставляющего муниципальную услугу **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2"/>
        <w:gridCol w:w="10448"/>
      </w:tblGrid>
      <w:tr>
        <w:trPr>
          <w:trHeight w:val="184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й ценз работников </w:t>
            </w:r>
          </w:p>
        </w:tc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, имеющих образование не ниже среднего профессионального (кроме технического персонала), посещают специализированные курсы, семинары, тренинги</w:t>
            </w:r>
          </w:p>
        </w:tc>
      </w:tr>
      <w:tr>
        <w:trPr>
          <w:trHeight w:val="240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з специалистов</w:t>
            </w:r>
          </w:p>
        </w:tc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 с высшим образованием, не реже 1 раза в 5 лет проводят повышения квалификации, уверенные пользователи компьютер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2. Требования к материально-техническому обеспечению оказываемой муниципальной услуги ** 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проведение экскурсий обеспечивать туристические группы комфортабельным автобусов, при проведении туристических походов обеспечивать участников туристическим инвентарем и оборудованием. Обеспечить свободный доступ к телефонной линии «Доверия». При организации временного трудоустройства подростков обеспечить необходимым хозяйственным инвентарем, экипировкой. Организацию и работу клубов, кружков обеспечить расходными материалами, канцелярскими товарами, призовым фондом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1. Порядок контроля за исполнением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  <w:gridCol w:w="5220"/>
      </w:tblGrid>
      <w:tr>
        <w:trPr>
          <w:trHeight w:val="42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исполнительной власти, осуществляющий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и годова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, наблюдательный сове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   заполняется  при  отсутствии утвержденного регламента или иного документа,  устанавливающего порядок оказа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Условия и порядок досрочного прекращения исполнения муниципального задания </w:t>
      </w:r>
      <w:r>
        <w:rPr>
          <w:sz w:val="28"/>
          <w:szCs w:val="28"/>
          <w:u w:val="single"/>
        </w:rPr>
        <w:t>реорганизация или ликвидация муниципального автономного учреждения производится по решению администрации муниципального образования МО Сертолово. Требования кредиторов ликвидируемого муниципального автономного учреждения удовлетворяются за счет имущества, на которое в соответствии с законодательством может быть обращено взыск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35"/>
        <w:gridCol w:w="1165"/>
        <w:gridCol w:w="2745"/>
        <w:gridCol w:w="2295"/>
        <w:gridCol w:w="2340"/>
        <w:gridCol w:w="2340"/>
      </w:tblGrid>
      <w:tr>
        <w:trPr>
          <w:trHeight w:val="975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утвержденное в </w:t>
              <w:br/>
              <w:t>муници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четный финансовый го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>значение за отчетный финансовый год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фактическом значен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>
          <w:trHeight w:val="65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39" w:hRule="atLeast"/>
          <w:cantSplit w:val="true"/>
        </w:trPr>
        <w:tc>
          <w:tcPr>
            <w:tcW w:w="15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ания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. </w:t>
      </w:r>
      <w:r>
        <w:rPr>
          <w:sz w:val="28"/>
          <w:szCs w:val="28"/>
          <w:u w:val="single"/>
        </w:rPr>
        <w:t>Сроки предоставления отчетов об исполнении муниципального задания ежеквартально до 5 числа месяца следующего за кварталом и по итогом года до 20 января года, следующего за отчетным, предоставляется в отдел местного самоуправления администрации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" w:firstLine="708"/>
        <w:rPr/>
      </w:pPr>
      <w:r>
        <w:rPr>
          <w:sz w:val="28"/>
          <w:szCs w:val="28"/>
        </w:rPr>
        <w:t xml:space="preserve">9. Срок действия муниципального задания  </w:t>
      </w:r>
      <w:r>
        <w:rPr>
          <w:sz w:val="28"/>
          <w:szCs w:val="28"/>
          <w:u w:val="single"/>
        </w:rPr>
        <w:t>2014 год</w:t>
      </w:r>
    </w:p>
    <w:p>
      <w:pPr>
        <w:pStyle w:val="Normal"/>
        <w:ind w:right="4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4" w:firstLine="708"/>
        <w:rPr>
          <w:sz w:val="28"/>
          <w:szCs w:val="28"/>
        </w:rPr>
      </w:pPr>
      <w:r>
        <w:rPr>
          <w:sz w:val="28"/>
          <w:szCs w:val="28"/>
        </w:rPr>
        <w:t xml:space="preserve">10. Основания для внесения изменений в муниципальное задание </w:t>
      </w:r>
      <w:r>
        <w:rPr>
          <w:sz w:val="28"/>
          <w:szCs w:val="28"/>
          <w:u w:val="single"/>
        </w:rPr>
        <w:t>изменение нормативно правовых актов администрации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1. Иная информация, необходимая для исполнения (контроля за исполнением)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автономное учреждение обязано вести бухгалтерский учет, представлять отчетность в порядке, установленным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720" w:right="720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52:00Z</dcterms:created>
  <dc:creator>AV</dc:creator>
  <dc:description/>
  <cp:keywords/>
  <dc:language>en-US</dc:language>
  <cp:lastModifiedBy>1</cp:lastModifiedBy>
  <cp:lastPrinted>2014-12-29T13:06:00Z</cp:lastPrinted>
  <dcterms:modified xsi:type="dcterms:W3CDTF">2014-12-30T12:11:00Z</dcterms:modified>
  <cp:revision>3</cp:revision>
  <dc:subject/>
  <dc:title>                                                                                                                                                                                      Приложение 3</dc:title>
</cp:coreProperties>
</file>